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41"/>
        <w:gridCol w:w="1202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3.01.2006 r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JESTRACJA POJAZDU SPROWADZONEGO Z ZAGRANIC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ustawa z dnia 20 czerwca 1997 r. Prawo o ruchu drogowym (t.j. Dz.U. z 2005 r. Nr 108, poz. 908 z późn. 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art. 104 ustawy z dnia 14 czerwca 1960 r. Kodeks postępowania administracyjnego (t.j. Dz.U. z 2000 r. Nr 98, poz. 1071 z późn. zm.).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ełniony wniosek (formularz w załączeniu),</w:t>
            </w:r>
          </w:p>
          <w:p>
            <w:pPr>
              <w:pStyle w:val="Heading1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y sprowadzone z krajów Unii Europejsk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mowa kupna - sprzedaży lub inny dokument włas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 lub inny dokument stwierdzający zarejestrowanie i wyrejestrowanie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twierdzenie zapłaty akcyzy (nie dot. pojazdów ciężarowych, przyczep i motocykli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z Urzędu Skarbowego o uiszczeniu podatku VAT25 (nie dotyczy przycze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ierwsze badanie techniczne w kraj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blice rejestracyjne do zwro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łumaczenia przez tłumacza przysięgłego dokumentów sporządzonych w języku obcy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jazdy sprowadzone z krajów innych niż Unii Europejsk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mowa kupna - sprzedaży lub inny dokument włas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wód rejestracyjny lub inny dokument stwierdzający zarejestrowanie i wyrejestrowanie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prawa celna (zgłosić pojazd w urzędzie celnym właściciel ma obowiązek w czasie do 5 dni od przekroczenia granic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ierwsze badanie techniczne w kraj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tablice rejestracyjne do zwro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tłumaczenia przez tłumacza przysięgłego dokumentów sporządzonych w języku obcym.</w:t>
            </w:r>
          </w:p>
        </w:tc>
      </w:tr>
      <w:tr>
        <w:trPr>
          <w:trHeight w:val="2543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8"/>
              </w:rPr>
              <w:t xml:space="preserve">Opłaty: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 znakach skarbowych - do nabycia w Kasie Wydziału Komunikacji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niosek - 5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ażdy załącznik do wniosku - 0,50 zł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otówką - w Kasie Wydziału Komunikacj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mochody - 122,5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yczepy - 65,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tocykle / ciągniki - 65,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torowery - 55,00 zł,</w:t>
            </w:r>
          </w:p>
          <w:p>
            <w:pPr>
              <w:pStyle w:val="Tekstpodstawowy3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rzy odbiorze stałego dowodu rejestracyjnego na samochody osobowe, ciężarowe i motocykle wnosi się opłaty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500,00 zł karta pojazdu,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94"/>
              </w:tabs>
              <w:ind w:left="0" w:hanging="397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48,00 zł stały dowód rejestracyjny,</w:t>
            </w:r>
          </w:p>
        </w:tc>
      </w:tr>
      <w:tr>
        <w:trPr>
          <w:trHeight w:val="60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0" w:hanging="397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M-2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0 zł opłata ewidencyjna.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Opłata za wprowadzenie pojazdu na terytorium kraju - wynikająca z art. 12 ust. 2 ustawy z dnia 20 stycznia 2005 r. o recyklingu pojazdów wycofanych z eksploatacji (Dz.U.Nr 25, poz. 202)</w:t>
            </w:r>
          </w:p>
          <w:p>
            <w:pPr>
              <w:pStyle w:val="Tekstpodstawowy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500,00 zł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płatne na konto: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Narodowy Fundusz Ochrony Środowiska i Gospodarki Wodnej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94"/>
              </w:tabs>
              <w:ind w:left="397" w:hanging="397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BGK III O/Warszawa Nr: 65 1130 1062 0000 0109 9520 0014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asa Wydziału Komunikacji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5-200 Wołomin, ul. Kobyłkowska 1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niedziałki - piątki:  7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 xml:space="preserve"> - 18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ział Komunikacji,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5-200 Wołomin, ul. Kobyłkowska 1A, wejście I, sala rejestracyjna (parter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Włodzimierz Mikulski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z w:val="24"/>
              </w:rPr>
              <w:t xml:space="preserve">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r telefonu:  (0-22) 776-25-97</w:t>
            </w:r>
            <w:r>
              <w:rPr>
                <w:rFonts w:cs="Garamond" w:ascii="Garamond" w:hAnsi="Garamond"/>
                <w:lang w:val="de-DE"/>
              </w:rPr>
              <w:t xml:space="preserve"> wew. 104</w:t>
            </w:r>
            <w:r>
              <w:rPr>
                <w:rFonts w:cs="Garamond" w:ascii="Garamond" w:hAnsi="Garamond"/>
                <w:sz w:val="24"/>
                <w:lang w:val="de-DE"/>
              </w:rPr>
              <w:t>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acownicy Wydziału Komunikacji odpowiedzialni za rejestrację pojazdów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Nr telefonu:  (0-22) </w:t>
            </w:r>
            <w:r>
              <w:rPr>
                <w:rFonts w:cs="Garamond" w:ascii="Garamond" w:hAnsi="Garamond"/>
                <w:sz w:val="24"/>
              </w:rPr>
              <w:t>776-14-62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</w:rPr>
              <w:t>poniedziałki - piątki: 7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 xml:space="preserve"> - 18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</w:rPr>
              <w:t>Według obowiązujących przepisów (Kodeks Postępowania Administracyjnego) - 1 miesiąc od dnia złożenia wniosku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d decyzji służy odwołanie do Samorządowego Kolegium Odwoławczego (00-099 Warszawa, ul. Senatorska 3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 xml:space="preserve"> - 17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>;  wtorki - piątki:  8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 xml:space="preserve"> - 16</w:t>
            </w:r>
            <w:r>
              <w:rPr>
                <w:rFonts w:cs="Garamond" w:ascii="Garamond" w:hAnsi="Garamond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4"/>
              </w:rPr>
              <w:t xml:space="preserve">Do odwołania należy załączyć znaki opłaty skarbowej za 5,00 zł - do nabycia w Kasie Starostwa, 05-200 Wołomin, ul. Prądzyńskiego 3, pokój 7 (II piętro); </w:t>
            </w:r>
            <w:r>
              <w:rPr>
                <w:rFonts w:cs="Garamond" w:ascii="Garamond" w:hAnsi="Garamond"/>
                <w:spacing w:val="-12"/>
                <w:sz w:val="24"/>
              </w:rPr>
              <w:t>godziny pracy: poniedziałki:  9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- 16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(przerwa 14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>);  wtorki - piątki:  8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(przerwa 13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 xml:space="preserve"> - 14</w:t>
            </w:r>
            <w:r>
              <w:rPr>
                <w:rFonts w:cs="Garamond" w:ascii="Garamond" w:hAnsi="Garamond"/>
                <w:spacing w:val="-12"/>
                <w:sz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4"/>
              </w:rPr>
              <w:t>)</w:t>
            </w:r>
            <w:r>
              <w:rPr>
                <w:rFonts w:cs="Garamond" w:ascii="Garamond" w:hAnsi="Garamond"/>
                <w:spacing w:val="-4"/>
                <w:sz w:val="24"/>
              </w:rPr>
              <w:t>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jestracji dokonuje się na wniosek właści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4"/>
              </w:rPr>
              <w:t>Wszystkie dokumenty sporządzone w języku obcym winny być przetłumaczone przez tłumacza przysięgł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4"/>
              </w:rPr>
              <w:t>Urząd Celny właściwy dla Powiatu Wołomińskiego:</w:t>
              <w:br/>
              <w:t>Urząd Celny II w Warszawie,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04-294 Warszawa, ul. Kwatery Głównej 46,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Nr telefonu:  (0-22) 879-81-25,  515-47-00, 04;  fax:  (0-22) 515-47-01, 05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łodzimierz Mikulski - Naczelnik Wydziału Komunikac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4:00Z</dcterms:created>
  <dc:creator>aga</dc:creator>
  <dc:description/>
  <dc:language>en-US</dc:language>
  <cp:lastModifiedBy>WYDZIAŁ SPRAW OBYWATELSKICH</cp:lastModifiedBy>
  <cp:lastPrinted>2005-09-20T12:42:00Z</cp:lastPrinted>
  <dcterms:modified xsi:type="dcterms:W3CDTF">2006-01-03T10:43:00Z</dcterms:modified>
  <cp:revision>30</cp:revision>
  <dc:subject/>
  <dc:title> </dc:title>
</cp:coreProperties>
</file>